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Anime MP3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ver wonder where you can get free MP3 songs featured in your favorite anime show? Well, wonder no more for we have listed below some great sites that feature free anime MP3 downloa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putnik7.com – Free Anime MP3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putnik7 is one of the top sources of free Anime MP3 downloads. The site offers several options for your viewing pleasure. Sputnik7’s Video Station section gives you a TV-like experience that features multiple stations on music, film and free Anime MP3 downloads. Here you have the choice to browse their library of music videos, film, and free Anime MP3 downloads or sing and scream along their Internet radio station selected by Epiton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Music.com – Free Anime MP3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ree-Music offers free unlimited music and movie downloads. You can get free anime MP3 downloads here from anime movies, theme songs, and more. Getting instant access to their free anime MP3 downloads is so easy and all you need to do is enter your name and email address. Once you do, you are on your way to downloading your favorite anime tunes, plus get a free CD burner. To make this free anime MP3 download site working for you, you need the following requirements: Windows 95/98/ME/2000/XP or MacOS X, 64MB RAM, 233Mhz CPU, 5MB disk space, 20GB Hard Drive sp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BZGTLegacy.com – Free Anime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Fans of Dragon Ball, here is a free anime MP3 download site for you. Dragon Ball Z/GT Legacy is one of the largest Dragon Ball resources on the net. If it’s news you want or information, pictures, or downloads, you can find all that right in this website. Learn everything you need to know about your favorite Dragon Ball character. Get a free anime MP3 download of that one episode you missed watching. Movies, pictures, theme songs – Dragon Ball Z/Gt Legacy offers that and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nimeFantasia.com – Free Anime MP3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Here’s another site that offers free anime MP3 download. AnimeFantasia is one of the best sites to go to when you’re looking for free anime MP3 downloads or just information about your favorite anime. Create an account and start participating in AnimeFantasia’s review forums. The site uses AF Peer-to-Peer software to let users share or swap free anime MP3 download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nimeMP3s.org  – Free Anime MP3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imeMP3s.org is perhaps the only free anime MP3 download site that does not have any downloading restrictions, no pop ups, no forced voting, no spam, and no membership fee. Get a wide variety of free anime MP3 download files, including zipped albums, opening and closing themes, movies, and more. The site also offers a request section where you can ask the webmaster for a specific anime sh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46</w:t>
      </w:r>
    </w:p>
    <w:p>
      <w:pPr>
        <w:pStyle w:val="Normal"/>
        <w:jc w:val="both"/>
        <w:rPr>
          <w:rFonts w:ascii="Arial" w:hAnsi="Arial" w:cs="Arial"/>
          <w:sz w:val="20"/>
          <w:szCs w:val="20"/>
        </w:rPr>
      </w:pPr>
      <w:r>
        <w:rPr>
          <w:rFonts w:cs="Arial" w:ascii="Arial" w:hAnsi="Arial"/>
          <w:sz w:val="20"/>
          <w:szCs w:val="20"/>
        </w:rPr>
        <w:t>KEYWORDS "Free Anime MP3 Download" - 20 (density = 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26:00Z</dcterms:created>
  <dc:creator>ams</dc:creator>
  <dc:description/>
  <dc:language>en-US</dc:language>
  <cp:lastModifiedBy>ams</cp:lastModifiedBy>
  <dcterms:modified xsi:type="dcterms:W3CDTF">2004-12-07T04:09:00Z</dcterms:modified>
  <cp:revision>1</cp:revision>
  <dc:subject/>
  <dc:title>Free Anime MP3 Download</dc:title>
</cp:coreProperties>
</file>